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999" w:hRule="atLeast"/>
        </w:trPr>
        <w:tc>
          <w:tcPr>
            <w:tcW w:w="10342" w:type="dxa"/>
            <w:tcBorders>
              <w:bottom w:val="single" w:sz="48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lečnost OKD oficiálně předložila ministerstvu životního prostředí záměr pokračovat v hornické činnosti v Dole Karviná do roku 2035</w:t>
            </w:r>
          </w:p>
        </w:tc>
      </w:tr>
      <w:tr>
        <w:trPr>
          <w:trHeight w:val="324" w:hRule="atLeast"/>
        </w:trPr>
        <w:tc>
          <w:tcPr>
            <w:tcW w:w="10342" w:type="dxa"/>
            <w:tcBorders>
              <w:top w:val="single" w:sz="48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20"/>
                <w:sz w:val="34"/>
                <w:szCs w:val="3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862" w:gutter="0" w:header="709" w:top="2030" w:footer="0" w:bottom="311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Zkladntext2"/>
        <w:tabs>
          <w:tab w:val="clear" w:pos="720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strava (23. března 2012) – Společnost OKD doručila na Ministerstvo životního prostředí ČR v rámci zjišťovacího řízení tzv. oznámení záměru o pokračování hornické činnosti Dolu Karviná, závodu ČSA, do roku 2035. Plánovaná těžba by ovlivnila život obyvatel především v lokalitách Orlová-Výhoda a Staré Město u Karviné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těžbě musí předcházet zpracování dokumentace k posouzení vlivů hornické činnosti na životní prostředí (tzv. proces EIA) a vydání souhlasného stanoviska MŽP ČR k záměru hornické činnosti. </w:t>
        <w:br/>
        <w:t>Dalším krokem je vyřešení střetů zájmů dle §33 tzv. horního zákona. V praxi to znamená, že společnost OKD musí uzavřít dohody se všemi majiteli domů a pozemků v lokalitách ovlivněných těžbou. Teprve pak je možné podat na příslušný obvodní báňský úřad žádost o povolení hornické činnosti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S městem Karviná začala o rozšíření těžby společnost OKD vyjednávat v listopadu loňského roku. „Budeme naprosto otevřeně a transparentně jednat se všemi zainteresovanými stranami v rámci všech možností, které udává báňská legislativa. Lidem ze Starého Města u Karviné i Výhody nabídneme odkup jejich nemovitostí a pozemků, možnost výstavby nového bydlení nebo průběžné odstraňování následků hornické činnosti,“ říká ředitel OKD pro rozvoj revíru Radim Tabáš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OKD se již v minulém roce zúčastnila veřejných setkání s obyvateli osady Orlová-Výhoda, přičemž plánuje jednání s občany Starého Města, kde jim zástupci firmy představí své plány, připravované kroky a možnosti dalšího postupu v souvislosti se záměrem firmy na rozšíření těžb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br/>
        <w:t xml:space="preserve">Veškeré informace týkající se záměru rozšíření těžby pod Staré Město u Karviné i Orlovou-Výhodu jsou zároveň dostupné na nově zřízených internetových stránkách </w:t>
      </w:r>
      <w:hyperlink r:id="rId4">
        <w:r>
          <w:rPr>
            <w:rStyle w:val="InternetLink"/>
            <w:sz w:val="22"/>
            <w:szCs w:val="22"/>
          </w:rPr>
          <w:t>www.karvina-staremesto.cz</w:t>
        </w:r>
      </w:hyperlink>
      <w:r>
        <w:rPr>
          <w:sz w:val="22"/>
          <w:szCs w:val="22"/>
        </w:rPr>
        <w:t xml:space="preserve"> a </w:t>
      </w:r>
      <w:hyperlink r:id="rId5">
        <w:r>
          <w:rPr>
            <w:rStyle w:val="InternetLink"/>
            <w:sz w:val="22"/>
            <w:szCs w:val="22"/>
          </w:rPr>
          <w:t>www.orlova-vyhoda.cz</w:t>
        </w:r>
      </w:hyperlink>
      <w:r>
        <w:rPr>
          <w:sz w:val="22"/>
          <w:szCs w:val="22"/>
        </w:rPr>
        <w:t xml:space="preserve">.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2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ladislav Sobol, </w:t>
      </w:r>
      <w:r>
        <w:rPr>
          <w:color w:val="000000"/>
          <w:sz w:val="22"/>
          <w:szCs w:val="22"/>
        </w:rPr>
        <w:t>mluvčí OKD, a.s.</w:t>
      </w:r>
    </w:p>
    <w:p>
      <w:pPr>
        <w:pStyle w:val="Normal"/>
        <w:tabs>
          <w:tab w:val="clear" w:pos="720"/>
          <w:tab w:val="left" w:pos="8329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 xml:space="preserve">596 262 293                  </w:t>
        <w:tab/>
        <w:t>Mobil:</w:t>
        <w:tab/>
      </w:r>
      <w:r>
        <w:rPr>
          <w:sz w:val="22"/>
          <w:szCs w:val="22"/>
          <w:lang w:val="en-US" w:eastAsia="en-US"/>
        </w:rPr>
        <w:t>725 595 417</w:t>
      </w:r>
      <w:r>
        <w:rPr>
          <w:sz w:val="22"/>
          <w:szCs w:val="22"/>
        </w:rPr>
        <w:br/>
        <w:t xml:space="preserve">E-mail: </w:t>
        <w:tab/>
      </w:r>
      <w:hyperlink r:id="rId6">
        <w:r>
          <w:rPr>
            <w:rStyle w:val="InternetLink"/>
            <w:color w:val="000000"/>
            <w:sz w:val="22"/>
            <w:szCs w:val="22"/>
          </w:rPr>
          <w:t>vladislav.sobol@okd.cz</w:t>
        </w:r>
      </w:hyperlink>
      <w:r>
        <w:rPr>
          <w:sz w:val="22"/>
          <w:szCs w:val="22"/>
        </w:rPr>
        <w:tab/>
        <w:t xml:space="preserve">Web: </w:t>
      </w:r>
      <w:hyperlink r:id="rId7">
        <w:r>
          <w:rPr>
            <w:rStyle w:val="InternetLink"/>
            <w:color w:val="000000"/>
            <w:sz w:val="22"/>
            <w:szCs w:val="22"/>
          </w:rPr>
          <w:t>www.okd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editor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D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rnouhelná společnost OKD je dceřinou firmou společnosti New World Resources (NWR).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římo nebo prostřednictvím dodavatelských společností zaměstnává téměř 18 000 lidí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Společnost OKD je jediným producentem </w:t>
      </w:r>
      <w:r>
        <w:rPr>
          <w:sz w:val="22"/>
          <w:szCs w:val="22"/>
        </w:rPr>
        <w:t>černého uhlí</w:t>
      </w:r>
      <w:r>
        <w:rPr>
          <w:bCs/>
          <w:sz w:val="22"/>
          <w:szCs w:val="22"/>
        </w:rPr>
        <w:t xml:space="preserve"> v České republice. Těží jej ve čtyřech hlubinných dolech v jižní části Hornoslezské uhelné pánve – v Ostravsko-karvinském revíru (Důl Karviná, Důl Darkov, Důl ČSM, Důl Paskov)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Firma těží dva druhy uhlí – energetické, vhodné především jako palivo, a koksovatelné, které se dále využívá především v ocelářském a chemickém průmysl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737" w:right="862" w:gutter="0" w:header="709" w:top="2030" w:footer="0" w:bottom="311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0"/>
      <w:gridCol w:w="1142"/>
    </w:tblGrid>
    <w:tr>
      <w:trPr>
        <w:trHeight w:val="1247" w:hRule="exact"/>
      </w:trPr>
      <w:tc>
        <w:tcPr>
          <w:tcW w:w="10342" w:type="dxa"/>
          <w:gridSpan w:val="2"/>
          <w:tcBorders>
            <w:top w:val="single" w:sz="48" w:space="0" w:color="DDDDDD"/>
            <w:bottom w:val="single" w:sz="48" w:space="0" w:color="DDDDDD"/>
          </w:tcBorders>
          <w:vAlign w:val="center"/>
        </w:tcPr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>OKD, a.s. | Prokešovo náměstí 6/2020 | 728 30 Ostrava</w:t>
          </w:r>
        </w:p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 xml:space="preserve">Telefon +420 596 261 111 | Fax+420 596 118 844 | E-mail info@okd.cz | </w:t>
          </w:r>
          <w:hyperlink r:id="rId1">
            <w:r>
              <w:rPr>
                <w:rStyle w:val="InternetLink"/>
                <w:color w:val="333333"/>
                <w:spacing w:val="4"/>
                <w:sz w:val="16"/>
                <w:szCs w:val="16"/>
              </w:rPr>
              <w:t>www.okd.cz</w:t>
            </w:r>
          </w:hyperlink>
        </w:p>
      </w:tc>
    </w:tr>
    <w:tr>
      <w:trPr>
        <w:trHeight w:val="1191" w:hRule="exact"/>
      </w:trPr>
      <w:tc>
        <w:tcPr>
          <w:tcW w:w="9200" w:type="dxa"/>
          <w:tcBorders>
            <w:top w:val="single" w:sz="48" w:space="0" w:color="DDDDDD"/>
          </w:tcBorders>
          <w:vAlign w:val="center"/>
        </w:tcPr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>IČ 26863154 | DIČ CZ26863154 | Bankovní spojení č. ú. 1641387369/0800 | Česká spořitelna a.s.</w:t>
          </w:r>
        </w:p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</w:rPr>
          </w:pPr>
          <w:r>
            <w:rPr>
              <w:color w:val="333333"/>
              <w:spacing w:val="4"/>
              <w:sz w:val="16"/>
              <w:szCs w:val="16"/>
            </w:rPr>
            <w:t xml:space="preserve">Společnost zapsána v obchodním rejstříku vedeném u Krajského soudu v Ostravě, oddíl B, vložka 2900   </w:t>
          </w:r>
        </w:p>
      </w:tc>
      <w:tc>
        <w:tcPr>
          <w:tcW w:w="1142" w:type="dxa"/>
          <w:tcBorders>
            <w:top w:val="single" w:sz="48" w:space="0" w:color="DDDDDD"/>
          </w:tcBorders>
          <w:vAlign w:val="bottom"/>
        </w:tcPr>
        <w:p>
          <w:pPr>
            <w:pStyle w:val="Normal"/>
            <w:tabs>
              <w:tab w:val="clear" w:pos="720"/>
              <w:tab w:val="left" w:pos="9700" w:leader="none"/>
            </w:tabs>
            <w:spacing w:lineRule="auto" w:line="288" w:before="0" w:after="360"/>
            <w:jc w:val="right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fldChar w:fldCharType="begin"/>
          </w:r>
          <w:r>
            <w:rPr>
              <w:sz w:val="16"/>
              <w:spacing w:val="4"/>
              <w:szCs w:val="16"/>
              <w:color w:val="333333"/>
            </w:rPr>
            <w:instrText xml:space="preserve"> PAGE </w:instrText>
          </w:r>
          <w:r>
            <w:rPr>
              <w:sz w:val="16"/>
              <w:spacing w:val="4"/>
              <w:szCs w:val="16"/>
              <w:color w:val="333333"/>
            </w:rPr>
            <w:fldChar w:fldCharType="separate"/>
          </w:r>
          <w:r>
            <w:rPr>
              <w:sz w:val="16"/>
              <w:spacing w:val="4"/>
              <w:szCs w:val="16"/>
              <w:color w:val="333333"/>
            </w:rPr>
            <w:t>2</w:t>
          </w:r>
          <w:r>
            <w:rPr>
              <w:sz w:val="16"/>
              <w:spacing w:val="4"/>
              <w:szCs w:val="16"/>
              <w:color w:val="333333"/>
            </w:rPr>
            <w:fldChar w:fldCharType="end"/>
          </w:r>
          <w:r>
            <w:rPr>
              <w:color w:val="333333"/>
              <w:spacing w:val="4"/>
              <w:sz w:val="16"/>
              <w:szCs w:val="16"/>
            </w:rPr>
            <w:t>/</w:t>
          </w:r>
          <w:r>
            <w:rPr>
              <w:color w:val="333333"/>
              <w:spacing w:val="4"/>
              <w:sz w:val="16"/>
              <w:szCs w:val="16"/>
            </w:rPr>
            <w:fldChar w:fldCharType="begin"/>
          </w:r>
          <w:r>
            <w:rPr>
              <w:sz w:val="16"/>
              <w:spacing w:val="4"/>
              <w:szCs w:val="16"/>
              <w:color w:val="333333"/>
            </w:rPr>
            <w:instrText xml:space="preserve"> NUMPAGES \* ARABIC </w:instrText>
          </w:r>
          <w:r>
            <w:rPr>
              <w:sz w:val="16"/>
              <w:spacing w:val="4"/>
              <w:szCs w:val="16"/>
              <w:color w:val="333333"/>
            </w:rPr>
            <w:fldChar w:fldCharType="separate"/>
          </w:r>
          <w:r>
            <w:rPr>
              <w:sz w:val="16"/>
              <w:spacing w:val="4"/>
              <w:szCs w:val="16"/>
              <w:color w:val="333333"/>
            </w:rPr>
            <w:t>2</w:t>
          </w:r>
          <w:r>
            <w:rPr>
              <w:sz w:val="16"/>
              <w:spacing w:val="4"/>
              <w:szCs w:val="16"/>
              <w:color w:val="333333"/>
            </w:rPr>
            <w:fldChar w:fldCharType="end"/>
          </w:r>
        </w:p>
      </w:tc>
    </w:tr>
  </w:tbl>
  <w:p>
    <w:pPr>
      <w:pStyle w:val="Normal"/>
      <w:shd w:fill="F2F2F2" w:val="clear"/>
      <w:spacing w:lineRule="auto" w:line="288"/>
      <w:ind w:right="-851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80" w:after="120"/>
      <w:rPr>
        <w:spacing w:val="20"/>
        <w:sz w:val="22"/>
        <w:szCs w:val="22"/>
      </w:rPr>
    </w:pPr>
    <w:r>
      <w:rPr>
        <w:spacing w:val="20"/>
        <w:sz w:val="22"/>
        <w:szCs w:val="22"/>
      </w:rPr>
      <w:t>Tisková zpráva</w:t>
      <w:tab/>
      <w:tab/>
      <w:t xml:space="preserve"> </w: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margin">
                <wp:posOffset>55245</wp:posOffset>
              </wp:positionH>
              <wp:positionV relativeFrom="paragraph">
                <wp:posOffset>635</wp:posOffset>
              </wp:positionV>
              <wp:extent cx="14605" cy="57912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5.6pt;mso-wrap-distance-left:504pt;mso-wrap-distance-right:504pt;mso-wrap-distance-top:0pt;mso-wrap-distance-bottom:0pt;margin-top:0.05pt;mso-position-vertical-relative:text;margin-left:4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48" w:space="1" w:color="DDDDDD"/>
      </w:pBdr>
      <w:spacing w:before="0" w:after="720"/>
      <w:rPr>
        <w:spacing w:val="20"/>
        <w:sz w:val="22"/>
        <w:szCs w:val="22"/>
        <w:lang w:val="en-US" w:eastAsia="en-US"/>
      </w:rPr>
    </w:pPr>
    <w:r>
      <w:rPr>
        <w:spacing w:val="20"/>
        <w:sz w:val="22"/>
        <w:szCs w:val="22"/>
        <w:lang w:val="en-US" w:eastAsia="en-US"/>
      </w:rPr>
      <w:drawing>
        <wp:anchor behindDoc="1" distT="0" distB="0" distL="7175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396240</wp:posOffset>
          </wp:positionV>
          <wp:extent cx="2305050" cy="6381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rFonts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arvina-staremesto.cz/" TargetMode="External"/><Relationship Id="rId5" Type="http://schemas.openxmlformats.org/officeDocument/2006/relationships/hyperlink" Target="http://www.orlova-vyhoda.cz/" TargetMode="External"/><Relationship Id="rId6" Type="http://schemas.openxmlformats.org/officeDocument/2006/relationships/hyperlink" Target="mailto:vladislav.sobol@okd.cz" TargetMode="External"/><Relationship Id="rId7" Type="http://schemas.openxmlformats.org/officeDocument/2006/relationships/hyperlink" Target="http://www.okd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chod jámy Do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8:00Z</dcterms:created>
  <dc:creator>Josef Hájek</dc:creator>
  <dc:description/>
  <cp:keywords/>
  <dc:language>en-US</dc:language>
  <cp:lastModifiedBy>77Sibrt</cp:lastModifiedBy>
  <cp:lastPrinted>2009-10-20T12:51:00Z</cp:lastPrinted>
  <dcterms:modified xsi:type="dcterms:W3CDTF">2012-03-21T19:45:00Z</dcterms:modified>
  <cp:revision>7</cp:revision>
  <dc:subject/>
  <dc:title>dopisak</dc:title>
</cp:coreProperties>
</file>